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tr-TR"/>
        </w:rPr>
        <w:t>Başvuru Tarihi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tr-TR"/>
        </w:rPr>
        <w:t>(Application date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tr-TR"/>
        </w:rPr>
        <w:t>:      /      /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tr-TR"/>
        </w:rPr>
        <w:t>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04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tr-TR"/>
        </w:rPr>
        <w:t xml:space="preserve">EĞİTİM KONULARI 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tr-TR"/>
        </w:rPr>
        <w:t>(Training Subject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tr-TR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206"/>
        <w:gridCol w:w="1913"/>
        <w:gridCol w:w="1915"/>
      </w:tblGrid>
      <w:tr>
        <w:trPr>
          <w:trHeight w:val="1345" w:hRule="atLeast"/>
        </w:trPr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RTI PERFORMANS tarafından düzenlenen eğiti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(Name of the training organized by ARTI PERFORMA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lep edilen eğitim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(Requested date for the trai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lep edilen eğitim 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(Requested city for the trai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Katılımc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ayı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(Numbe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participa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tr-T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tr-TR"/>
        </w:rPr>
        <w:t xml:space="preserve">2. EĞİTİM TALEBİNDE BULUNAN ŞİRKET/KURUM BİLGİLERİ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tr-TR"/>
        </w:rPr>
        <w:t>(Information on Company/Institution that requests training) 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209"/>
        <w:gridCol w:w="3695"/>
      </w:tblGrid>
      <w:tr>
        <w:trPr>
          <w:trHeight w:val="567" w:hRule="atLeast"/>
        </w:trPr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İşletme Unv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Name of Company/Institu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Şirketin/Kurumun Faaliyet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(Company/ institution’s field of activity )</w:t>
            </w:r>
          </w:p>
        </w:tc>
        <w:tc>
          <w:tcPr>
            <w:tcW w:w="5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Yetkilinin Adı, 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(Authorized Person Nam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Surname)</w:t>
            </w:r>
          </w:p>
        </w:tc>
        <w:tc>
          <w:tcPr>
            <w:tcW w:w="5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Yazışma Adresi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(Addres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İrtibat Kurulacak Ki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(Contact Pers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E-posta adres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(E-mail adress)</w:t>
            </w:r>
          </w:p>
        </w:tc>
        <w:tc>
          <w:tcPr>
            <w:tcW w:w="5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Vergi Dairesi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Vergi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(Tax Office Branch) - (Tax Numb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elefon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(Telephone)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Fax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(Fax Number)</w:t>
            </w:r>
          </w:p>
        </w:tc>
      </w:tr>
      <w:tr>
        <w:trPr>
          <w:trHeight w:val="671" w:hRule="atLeast"/>
        </w:trPr>
        <w:tc>
          <w:tcPr>
            <w:tcW w:w="40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tr-TR"/>
        </w:rPr>
        <w:t>3. EĞİTİME KATILACAK PERSONEL İLE İLGİLİ BİLGİLER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tr-TR"/>
        </w:rPr>
        <w:t>(Information on Personnel that will participate the trainin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tr-TR"/>
        </w:rPr>
        <w:t> 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559"/>
        <w:gridCol w:w="1559"/>
        <w:gridCol w:w="993"/>
        <w:gridCol w:w="1842"/>
      </w:tblGrid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Eğitim Programına Katılacak Personelin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(Information on Personnel who will participate the edu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dı,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(Name, Surna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Öğrenim Duru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(Education Leve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esle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(Occup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Unv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(Tit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Göre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(Tas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izmet Yılı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(Experien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Formu doldurup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u w:val="single"/>
          <w:lang w:eastAsia="tr-TR"/>
        </w:rPr>
        <w:t>e-mail</w:t>
      </w:r>
      <w:r>
        <w:rPr>
          <w:rFonts w:eastAsia="Times New Roman" w:cs="Times New Roman" w:ascii="Times New Roman" w:hAnsi="Times New Roman"/>
          <w:sz w:val="27"/>
          <w:szCs w:val="27"/>
          <w:lang w:eastAsia="tr-TR"/>
        </w:rPr>
        <w:t> yoluyla ARTI PERFORMANS Eğitim ve Danışmanlık Hizmetlerine ulaştırdığınızda, talebiniz incelenerek sizinle en kısa zamanda temas kurulacaktır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tr-TR"/>
        </w:rPr>
        <w:t>(Complete the form and return to ARTI PERFORMANS by fax or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tr-TR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  <w:u w:val="single"/>
            <w:lang w:eastAsia="tr-TR"/>
          </w:rPr>
          <w:t>e-mail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tr-TR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tr-TR"/>
        </w:rPr>
        <w:t>We will review your request and contact you as soon as possible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tr-TR"/>
        </w:rPr>
        <w:t>İşletme veya Kuruluş Yetkilisinin Adı Soyadı (Name Surname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u w:val="single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u w:val="single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u w:val="single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tr-TR"/>
        </w:rPr>
        <w:t>Kaşe ve imza (Cachet and Signature)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tr-TR"/>
        </w:rPr>
        <w:t>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gi@artiperforma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50:00Z</dcterms:created>
  <dc:creator>Azrahp</dc:creator>
  <dc:description/>
  <cp:keywords/>
  <dc:language>en-US</dc:language>
  <cp:lastModifiedBy>eserhaneser@hotmail.com</cp:lastModifiedBy>
  <dcterms:modified xsi:type="dcterms:W3CDTF">2017-03-27T21:54:00Z</dcterms:modified>
  <cp:revision>5</cp:revision>
  <dc:subject/>
  <dc:title/>
</cp:coreProperties>
</file>